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нкурс  «Лучшая реклама»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роде Перми достаточно много образовательных учреждений. Какие-то ОУ известны больше, какие-то – меньше, но каждое - уникально. Уверены, каждому ОУ  есть чем гордиться. Возможно, не все это знают. Уважаемые руководители, педагоги заявите о своем образовательном учреждении ярко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конкурс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Лучшая реклама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 Настоящее Положение регламентирует порядок проведения открытого конкурса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учшая реклама»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далее – Конкур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нкурс проводится среди общеобразовательных учреждений  г. Перми  (далее – ОУ) с целью повышения имиджа ОУ, продвижения предоставляемых образовательных услу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я и проведение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изатором конкурса является МБОУ «Лицей № 1» г. Перми при содействии департамент образования администрации города Пер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2. В конкурсе могут принять участие руководители,  педагогические работники ОУ г. Перми, команды 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3. Конкурс проводит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 05.12.2016 г. по 26.12.2016 г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прием заявок и конкурсных материал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  05.12.2016 г. по 19.12.2016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работа жюри конкурс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 20.12.2016 г. по 27.12.2016 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Конкурс проводится по номинациям: 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«Лучшая реклама» – слоган о своем ОУ;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«Лучшая реклама» – коллаж о своем ОУ;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«Лучшая реклама» – мини-видеролик о своем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Для участия в конкурсе необходимо зарегистрироваться на сайте «Соревновательные системы» http://konkurs-edu-perm.ru/ и оформить заяв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грузить конкурсные материал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пределенную номин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дно ОУ может принимать участие во всех  номинациях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конкурсных материа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Конкурс принимаются оригинальные материалы, соответствующие теме Конкурса, его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Все представляемые на Конкурс работы должны иметь оригинальные коммента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Требования к слог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ган должен быть кратким, емким, состоящим не более 20 сл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дставлен на листе формата А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гружается скан-копия с оформлением слогана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pg, png, gif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ром не более 2мб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Требования к колл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аж может быть в черно-белом или цветном варианте,  выполнен </w:t>
        <w:br/>
        <w:t xml:space="preserve">на компьютере или вручную (фотографии, гуашь, акварель, графика и т.д.). После оформления необходимо загрузить скан-коп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pg, png, gif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ром не более 2м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Требования к мини-видеорол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видеоролика не более 5 минут, формат фай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На конкурс не принимаются материалы, нарушающие морально-этические нормы, не соответствующие теме, цели конкурса, заявленным номинациям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конкурсных фотограф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ритерии оценки предоставленных на конкурс материалов определены согласно целям и задачам Конкурс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материалов целям Конкурса (0-1 балл);</w:t>
      </w:r>
    </w:p>
    <w:p>
      <w:pPr>
        <w:pStyle w:val="Style17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 (0-3 балла);</w:t>
      </w:r>
    </w:p>
    <w:p>
      <w:pPr>
        <w:pStyle w:val="Style17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одержания, замысла (0-3 балла);</w:t>
      </w:r>
    </w:p>
    <w:p>
      <w:pPr>
        <w:pStyle w:val="Style17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 доступность восприятия (0-3 балла).</w:t>
      </w:r>
    </w:p>
    <w:p>
      <w:pPr>
        <w:pStyle w:val="Style17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2. Максимально возможное  количество баллов жюри – 10.</w:t>
      </w:r>
    </w:p>
    <w:p>
      <w:pPr>
        <w:pStyle w:val="Style17"/>
        <w:spacing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 определение победителей Конкурса, награждение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 жюри привлекаются представители организатора конкурса, пользователи сайт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пользователь сайта может проголосовать за понравившийся материал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материалов и выбор победителей осуществляется жюри (представители организатора)  и общественным голосованием по количеству голосов пользователями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частники Конкурса, чьи материалы  по решению жюри и по количеству голосов пользователей сайта, названы лучшими, получат грамоты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се участники, приславшие материалы на конкурс, получают сертификаты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рганизаторы конкурса с согласия участников могут использовать лучшие фотоматериалы, видеоролики при организации городских мероприятий.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4:00Z</dcterms:created>
  <dc:creator>User</dc:creator>
  <dc:description/>
  <cp:keywords/>
  <dc:language>en-US</dc:language>
  <cp:lastModifiedBy>serg</cp:lastModifiedBy>
  <cp:lastPrinted>2016-11-11T15:47:00Z</cp:lastPrinted>
  <dcterms:modified xsi:type="dcterms:W3CDTF">2016-11-21T15:37:00Z</dcterms:modified>
  <cp:revision>4</cp:revision>
  <dc:subject/>
  <dc:title/>
</cp:coreProperties>
</file>